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628" w:type="dxa"/>
        <w:jc w:val="left"/>
        <w:tblInd w:w="17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76"/>
        <w:gridCol w:w="608"/>
        <w:gridCol w:w="608"/>
        <w:gridCol w:w="608"/>
        <w:gridCol w:w="576"/>
        <w:gridCol w:w="608"/>
        <w:gridCol w:w="608"/>
        <w:gridCol w:w="544"/>
        <w:gridCol w:w="608"/>
        <w:gridCol w:w="1248"/>
        <w:gridCol w:w="1312"/>
        <w:gridCol w:w="72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ma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ínacia  sila Clamping force (N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. s toènicou  W. with swivel. base (kg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 Weight  (kg)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ojný zverák hydraulický  243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300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sodrkami">
    <w:name w:val="Seznam s odrážkami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3:46Z</dcterms:created>
  <dc:creator>OSAN</dc:creator>
  <dc:description/>
  <dc:language>en-US</dc:language>
  <cp:lastModifiedBy>OSAN</cp:lastModifiedBy>
  <cp:revision>1</cp:revision>
  <dc:subject/>
  <dc:title>hydzt</dc:title>
</cp:coreProperties>
</file>