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TC-30 BP/BPLLTC-30 CP/CPLLTC-40 CWLTC-50  B/L/XLLTC-50  C/L/XLzákladné  informáciemax. obežný priemer  nad ložoumm650650745900/900/850max.  obežný priemer nad priečnym supportommm 480490610800max.  dĺžka sústruženiamm875/1375801/1301650/8501035/2035/3035max.  priemer tyčemm 85115115117117pojazdyos  Xmm253253330425425os  Zmm1020/15201020/1520650/8501100/2100/3100vretenomax.  otáčky vretenarpm25002000200015001500veľkosť sklučovadlamm305381381381457výkon  vretenakW3030373737nástrojová hlavapočet  nástrojov 12881212max.  kvadrát nožamm3232323232max. priemer nástrojov  pre vnútorné obrábaniemm5050505050rýchloposuvv  osi X , Zm/min10,1210,1210,1210,1210,12koníkpriemer  pinolymm110110-155155kužel  pre upínací hrotM.T55-66rôznehmotnosť  strojakg7100/78007100/7800710015000/17000/20000dĺžka  strojamm3847/47003847/470038474616/5600/6596šířka  strojamm20822082208225752575výška  strojamm 19101910191024262426príkon  strojakVA5050707070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eastAsia="sk-SK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02:20Z</dcterms:created>
  <dc:creator>OSAN</dc:creator>
  <dc:description/>
  <dc:language>en-US</dc:language>
  <cp:lastModifiedBy>OSAN</cp:lastModifiedBy>
  <dcterms:modified xsi:type="dcterms:W3CDTF">2006-08-22T11:07:32Z</dcterms:modified>
  <cp:revision>2</cp:revision>
  <dc:subject/>
  <dc:title>CNC sústruhy &gt; LTC-séria - produktívne CNC sústruhy &gt; LTC-30, LTC-40, LTC-50</dc:title>
</cp:coreProperties>
</file>