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TC-20ALTC-20BLTC-25ALLTC-25BLzákladné informáciemax.  obežný priemer nad ložoumm450680max. obežný priemer  nad priečnym supportommm320420max. dĺžka sústruženiamm5001050max.  priemer tyčemm51657885pojazdyos  Xmm160+10210+20os  Zmm5401090vreteno STDOPT  max.  otáčky vretenarpm4000/450035003200veľkosť sklučovadlamm152203254304výkon vretenakW1518,5nástrojová hlavapočet  nástrojov 12812max.  kvadrát nožamm202525max.  priemer nástrojov pre vnútorné obrábaniemm324040rýchloposuvv osi  X , Zm/min202015/20koníkpriemer pinolymm75100kužel  pre upínací hrotM.T45rôznehmotnosť  strojakg33005200dĺžka  strojamm24203783šířka  strojamm 15801851výška  strojamm17101955príkon  strojakVA3040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01:24Z</dcterms:created>
  <dc:creator>OSAN</dc:creator>
  <dc:description/>
  <dc:language>en-US</dc:language>
  <cp:lastModifiedBy>OSAN</cp:lastModifiedBy>
  <cp:revision>1</cp:revision>
  <dc:subject/>
  <dc:title>CNC sústruhy &gt; LTC-séria - produktívne CNC sústruhy &gt; LTC-20, LTC-25</dc:title>
</cp:coreProperties>
</file>