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T-5T-6</w:t>
      </w:r>
    </w:p>
    <w:p>
      <w:pPr>
        <w:pStyle w:val="Normal"/>
        <w:rPr/>
      </w:pPr>
      <w:r>
        <w:rPr/>
        <w:t>T-6M</w:t>
      </w:r>
    </w:p>
    <w:p>
      <w:pPr>
        <w:pStyle w:val="Normal"/>
        <w:rPr/>
      </w:pPr>
      <w:r>
        <w:rPr/>
        <w:t>poháňané</w:t>
      </w:r>
    </w:p>
    <w:p>
      <w:pPr>
        <w:pStyle w:val="Normal"/>
        <w:rPr/>
      </w:pPr>
      <w:r>
        <w:rPr/>
        <w:t>nástroje T-7T-7M</w:t>
      </w:r>
    </w:p>
    <w:p>
      <w:pPr>
        <w:pStyle w:val="Normal"/>
        <w:rPr/>
      </w:pPr>
      <w:r>
        <w:rPr/>
        <w:t>poháňané</w:t>
      </w:r>
    </w:p>
    <w:p>
      <w:pPr>
        <w:pStyle w:val="Normal"/>
        <w:rPr/>
      </w:pPr>
      <w:r>
        <w:rPr/>
        <w:t>nástrojezákladné informáciemax.  obežný priemer nad ložoumm330450450520637max. obežný priemer  nad priečnym supportommm136210190350285max. dĺžka sústruženiamm136420404550585max.  priemer tyčemm4151515151pojazdyos  Xmm230105+20125+15175+25225+25os  Zmm230460460600640vretenomax.  otáčky vretenarpm45004500600045004500veľkosť sklučovadlamm160160160210210výkon  vretenakW7,511111515nástrojová  hlavapočet nástrojov 812121212max. kvadrát nožamm1620202525max.  priemer nástrojov pre vnútorné obrábaniemm2532324040rýchloposuvv  osi X , Zm/min24,2420,2420,2420,2420,24koníkpriemer  pinolymm-7575100100kužel  pre upínací hrotM.T-4455rôznehmotnosť  strojakg25003750400045405000dĺžka  strojamm19932340238528003138šířka  strojamm11981580158015651730výška  strojamm15381595159519451980príkon  strojakVA1525253040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53:30Z</dcterms:created>
  <dc:creator>OSAN</dc:creator>
  <dc:description/>
  <dc:language>en-US</dc:language>
  <cp:lastModifiedBy>OSAN</cp:lastModifiedBy>
  <cp:revision>1</cp:revision>
  <dc:subject/>
  <dc:title>CNC sústruhy &gt; T-séria - produktívne CNC sústruhy &gt; T-5, T-6, T-7</dc:title>
</cp:coreProperties>
</file>